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86MS0044-01-2025-003853-87</w:t>
      </w:r>
    </w:p>
    <w:p>
      <w:pPr>
        <w:pStyle w:val="Normal"/>
        <w:ind w:left="567" w:firstLine="567"/>
        <w:jc w:val="right"/>
        <w:rPr/>
      </w:pPr>
      <w:r>
        <w:rPr/>
        <w:t>Дело № 05-0789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9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 xml:space="preserve">Должностного лица – </w:t>
      </w:r>
      <w:r>
        <w:rPr>
          <w:rFonts w:eastAsia="MS Mincho;ＭＳ 明朝"/>
        </w:rPr>
        <w:t>Назарук Людмилы Николаевны, *** года рождения, уроженки ***, паспорт: ***, генерального директора ООО «АВТОКЛУБ КАР-911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Назарук Людмила Николаевна, являясь генеральным директором ООО «АВТОКЛУБ КАР-911», расположенного по адресу: ***, ИНН/КПП 8603207673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оставила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21.04.2025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Назарук Л.Н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6700131200001 от 16.06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21.04.2025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Назарук Л.Н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Назарук Л.Н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Назарук Людмилу Никола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445007892515112</w:t>
      </w:r>
      <w:r>
        <w:rPr>
          <w:color w:val="FF0000"/>
        </w:rPr>
        <w:t xml:space="preserve">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